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04.05.20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04.05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688840</wp:posOffset>
                </wp:positionH>
                <wp:positionV relativeFrom="page">
                  <wp:posOffset>2268855</wp:posOffset>
                </wp:positionV>
                <wp:extent cx="2541270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12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1-299-01-01-05.С-20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1pt;height:21.6pt;mso-wrap-distance-left:9.05pt;mso-wrap-distance-right:9.05pt;mso-wrap-distance-top:0pt;mso-wrap-distance-bottom:0pt;margin-top:178.65pt;mso-position-vertical-relative:page;margin-left:369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1-299-01-01-05.С-2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2637155" cy="15398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155" cy="153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предоставлении разрешения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на условно разрешенный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вид использования для земельного участка с кадастровым номером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59:32:2520001:79, расположенного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 адресу: Пермский край,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Пермский район,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Фроловское с/п, д. Паздерино</w:t>
                            </w:r>
                          </w:p>
                          <w:p>
                            <w:pPr>
                              <w:pStyle w:val="Style18"/>
                              <w:suppressAutoHyphens w:val="true"/>
                              <w:spacing w:lineRule="exact" w:line="240" w:before="0" w:after="4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65pt;height:121.25pt;mso-wrap-distance-left:9.05pt;mso-wrap-distance-right:9.05pt;mso-wrap-distance-top:0pt;mso-wrap-distance-bottom:0pt;margin-top:229.55pt;mso-position-vertical-relative:page;margin-left:7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предоставлении разрешения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на условно разрешенный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вид использования для земельного участка с кадастровым номером 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59:32:2520001:79, расположенного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о адресу: Пермский край,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Пермский район, 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Фроловское с/п, д. Паздерино</w:t>
                      </w:r>
                    </w:p>
                    <w:p>
                      <w:pPr>
                        <w:pStyle w:val="Style18"/>
                        <w:suppressAutoHyphens w:val="true"/>
                        <w:spacing w:lineRule="exact" w:line="240" w:before="0" w:after="4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 w:before="4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. 20 ч. 1, ч. 4 ст. 14, ст. 28 Федерального закона от 06.10.2003 № 131-ФЗ «Об общих принципах организации местного самоуправления в Российской Федерации», ст. 39 Градостроительного кодекса РФ, п. 6 ч. 2 ст. 47 Устава муниципального образования «Пермский муниципальный район», Правил землепользования и застройки Фроловского сельского поселения, утвержденных решением Земского Собрания Пермского муниципального района Пермского края от 30.05.2019 № 399, на основании письма комитета имущественных отношений администрации Пермского муниципального района от 11.03.2021 № 671, заключения о результатах публичных слушаний по проекту решения о предоставлении разрешения на условно разрешенный вид использования для земельного участка с кадастровым номером 59:32:2520001:79, расположенного по адресу: Пермский край, Пермский район, Фроловское с/п, д. Паздерино, от 21.04.2021 № СЭД-2020-299-01-12-01вн-90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1. Предоставить разрешение на условно разрешенный вид использования «Ведение огородничества», установленный для территориальной зоны Ж-3 «Зона индивидуальной жилой застройки» Правилами землепользования и застройки Фроловского сельского поселения, утвержденными решением Земского Собрания Пермского муниципального района Пермского края от 30 мая 2019 г. № 399, в отношении земельного участка с кадастровым номером 59:32:2520001:79, расположенного по адресу: Пермский край, Пермский район, Фроловское с/п, д. Паздерино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Опубликовать настоящее постановление в муниципальной газете «Нива» и разместить на 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ermrai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постановления возложить на начальника управления архитектуры и градостроительства администрации Пермского муниципального района, главного архитектора.</w:t>
      </w:r>
    </w:p>
    <w:p>
      <w:pPr>
        <w:pStyle w:val="Normal"/>
        <w:spacing w:lineRule="exact" w:line="1440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                                                               В.Ю. Цве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06:19:00Z</dcterms:created>
  <dc:creator>EMarkin</dc:creator>
  <dc:description/>
  <dc:language>en-US</dc:language>
  <cp:lastModifiedBy>adm15-01</cp:lastModifiedBy>
  <cp:lastPrinted>1900-01-01T00:00:00Z</cp:lastPrinted>
  <dcterms:modified xsi:type="dcterms:W3CDTF">2021-05-04T06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